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74-02</w:t>
      </w:r>
    </w:p>
    <w:p>
      <w:pPr>
        <w:pStyle w:val="Normal"/>
        <w:jc w:val="right"/>
        <w:rPr/>
      </w:pPr>
      <w:r>
        <w:rPr/>
        <w:t>Дело №05-1063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7"/>
      </w:tblGrid>
      <w:tr>
        <w:trPr/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1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Ибрагимова Д.Р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Ибрагимова Данира Ринадовича, …,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6.06.2024 в 00:01 Ибрагимов Д.Р.</w:t>
      </w:r>
      <w:r>
        <w:rPr>
          <w:rFonts w:eastAsia="Times New Roman CYR"/>
        </w:rPr>
        <w:t>, проживающий по адресу</w:t>
      </w:r>
      <w:r>
        <w:rPr/>
        <w:t>: …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5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2.37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Ибрагимов Д.Р. с вмененным правонарушением согласился. Указал, что не смог оплатить штраф через приложение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, заслушав пояснения привлекаемого лица,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Ибрагимова Д.Р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Ибрагимова Д.Р. в совершении административного правонарушения подтверждаются: протоколом об административном правонарушении от 10.09.2024 №86хм545987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5.04.2024 </w:t>
      </w:r>
      <w:r>
        <w:rPr/>
        <w:t>№</w:t>
      </w:r>
      <w:r>
        <w:rPr>
          <w:spacing w:val="-4"/>
        </w:rPr>
        <w:t>...,</w:t>
      </w:r>
      <w:r>
        <w:rPr/>
        <w:t xml:space="preserve">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протоколом о задержании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5.04.2024 №</w:t>
      </w:r>
      <w:r>
        <w:rPr>
          <w:spacing w:val="-4"/>
        </w:rPr>
        <w:t xml:space="preserve">... </w:t>
      </w:r>
      <w:r>
        <w:rPr/>
        <w:t>вступило в законную 26.04.2024, следовательно, последним днем для уплаты штрафа является 25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Ибрагимова Д.Р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ind w:firstLine="709"/>
        <w:jc w:val="both"/>
        <w:rPr/>
      </w:pPr>
      <w:r>
        <w:rPr/>
        <w:t>Ввиду того, что Ибрагимов Д.Р. назначенные ранее штрафы не оплачивает, суд в целях предупреждения совершения новых правонарушений как самим правонарушителем, так и другими лицами,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привлекаемому лицу наказания в виде административного ареста, предусмотренных ч. 2 ст. 3.9 КоАП РФ, не установлено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привлечь Ибрагимова Данира Ринад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рок наказания исчислять с 14 часов 10 минут 11 сентября 2024 года.</w:t>
      </w:r>
    </w:p>
    <w:p>
      <w:pPr>
        <w:pStyle w:val="Normal"/>
        <w:ind w:firstLine="709"/>
        <w:jc w:val="both"/>
        <w:rPr/>
      </w:pPr>
      <w:r>
        <w:rPr/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ind w:firstLine="709"/>
        <w:jc w:val="both"/>
        <w:rPr/>
      </w:pPr>
      <w:r>
        <w:rPr/>
        <w:t>В соответствии с ч.3 ст.3.9 и ч.3 ст.32.8 Кодекса Российской Федерации об административных правонарушениях срок административного задержания Ибрагимову Д.Р. зачесть в срок его административного арест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